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5680</wp:posOffset>
            </wp:positionH>
            <wp:positionV relativeFrom="paragraph">
              <wp:posOffset>-683260</wp:posOffset>
            </wp:positionV>
            <wp:extent cx="81470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SN LogIT Explorer Multipurpose Datalogging &amp; Control Kit (Datalogging Kit 6)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ontents of Ki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 x LogIT Explorer (batteries included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2 x temperature probe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 x pulse monitor uni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 x pulse finger/ear clip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1 x pH electrod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 x voltage prob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1 x heat detectiv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 x fibreoptic cab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 x blue USB cab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 x small screwdriv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 x Controller Set (controller board, motor, fan, bulb+holder, buzzer, 2 crocodile clip lead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 x C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 x license sheet with activation cod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 x software instruction manu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 x LogIT Explorer handboo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Instruction booklets for temperature, pH, pulse, voltage and heat detector probes + Controller S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This equipment was generously donated to TSN by DCP Microdevelopments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49:00Z</dcterms:created>
  <dc:creator>NBI Computing</dc:creator>
  <dc:description/>
  <dc:language>en-US</dc:language>
  <cp:lastModifiedBy>NBI Computing</cp:lastModifiedBy>
  <cp:lastPrinted>2007-03-21T12:07:00Z</cp:lastPrinted>
  <dcterms:modified xsi:type="dcterms:W3CDTF">2007-03-21T12:49:00Z</dcterms:modified>
  <cp:revision>2</cp:revision>
  <dc:subject/>
  <dc:title/>
</cp:coreProperties>
</file>